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246"/>
        <w:gridCol w:w="3873"/>
      </w:tblGrid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spacing w:lineRule="auto" w:line="240" w:before="0" w:after="0"/>
              <w:ind w:left="-140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ИЙ ЭЛ РЕСПУБЛИКЫСЕ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ЕНИГОВО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 РАЙОНЫН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suppressAutoHyphens w:val="true"/>
              <w:spacing w:lineRule="auto" w:line="240" w:before="0" w:after="0"/>
              <w:ind w:right="-164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КРАСНОГОРСКИЙ ОЛА ШОТАН ИЛЕМ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ЙЖЕ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УНЧАЛ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ГОРСКАЯ ГОРОДСКАЯ АДМИНИСТРАЦИЯ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ЕНИГОВСКОГО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И МАРИЙ ЭЛ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color w:val="FF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kern w:val="2"/>
          <w:sz w:val="24"/>
          <w:szCs w:val="24"/>
          <w:lang w:eastAsia="ru-RU"/>
        </w:rPr>
        <w:t xml:space="preserve">от «__ » февраля 2025г. № ___ 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Cs/>
          <w:color w:val="FF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О внесении изменений в Положение о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е постановлением Красногорской городской администрацииЗвениговского муниципального района Республики Марий Эл от </w:t>
      </w: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  <w:t xml:space="preserve">«___» _________ 2021 г. №___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«О создании межведомственной комиссии для оценки и обследования помещения в целях признания его жилым помещением, жилого помещения пригодным (непригодным) для проживания граждан, многоквартирного дома в целях признания его аварийным и подлежащим сносу или реконструкции, а также садового дома жилым домом и жилого дома садовым домом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Жилищным кодексом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Положением об Администрации муниципального образования «Городское поселение Красногорский», Красногорская городская администрация Звениговского муниципального района Республики Марий Э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сти в Положение о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е постановлением Красногорской городской администрации Звениговского муниципального района Республики Марий Эл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от «___» _________ 2021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«О создании межведомственной комиссии для оценки и обследования помещения в целях признания его жилым помещением, жилого помещения пригодным (непригодным) для проживания граждан, многоквартирного дома в целях признания его аварийным и подлежащим сносу или реконструкции, а также садового дома жилым домом и жилого дома садовым домом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– Положение), следующие изменения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пункте 2.3 Положения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бзац 3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пределение перечня дополнительных документов (заключения (акты) соответствующих органов государственного надзора (контроля), заключение специализированной организации 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установленным в настоящем Положении требованиям;»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бзац 7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оставление акта обследования помещения (в случае принятия комиссией решения о необходимости проведения обследования) и составление комиссией на основании выводов и рекомендаций, указанных в акте, заключения.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, изложенных в заключении проводящей обследование специализированной организации, заверенном подписью специалиста по организации инженерных изысканий, сведения о котором включены в национальный реестр специалистов в области инженерных изысканий и архитектурно-строительного проектирования;»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абзаце первом пункта 2.4 после сл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 пригодности (непригодности)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дополнить слов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жилого».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ункт 2.9 Положения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 отсутствии оснований для признания жилого помещения непригодным для проживания;»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олнить пунктом 2.15 следующего содержания: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2.15. Комисс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ыдает заключения о соответствии жилого помещения, являющегося жилым домом (частью жилого дома), в том числе домом блокированной застройки, требованиям, предъявляемым к жилому помещению, и его пригодности для проживания. Указанное заключение оформляется в порядке, установленном Правительством Российской Федерации, и действует в течение одного года со дня его оформления.»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ункт 3.6 Положения дополнить подпунктом «ж»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ж) размещение садового дома на земельном участке, расположенном в границах зоны затопления, подтопления (при рассмотрении заявления о признании садового дома жилым домом)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Настоящее Постановление вступает в силу с момента его подпис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Контроль за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расногорской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й администра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3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5:06:00Z</dcterms:created>
  <dc:creator>ЧудинаАЮ</dc:creator>
  <dc:description/>
  <cp:keywords/>
  <dc:language>en-US</dc:language>
  <cp:lastModifiedBy>User-Cons2</cp:lastModifiedBy>
  <dcterms:modified xsi:type="dcterms:W3CDTF">2025-02-06T05:13:00Z</dcterms:modified>
  <cp:revision>4</cp:revision>
  <dc:subject/>
  <dc:title/>
</cp:coreProperties>
</file>